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Информация по выпускникам 9-х классов 2022-2023 уч. г.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>МБОУ «Тюгеевская  ООШ»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10 класс, СПО, НПО)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05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1" w:leader="none"/>
                <w:tab w:val="right" w:pos="17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1" w:leader="none"/>
                <w:tab w:val="right" w:pos="17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0 класс,  СПО,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 уче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нский политехнически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ПОУ «Набережночелнинский педагогиче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ПОУ «Камский строительный колледж имени Е.Н.Батенч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Нижнекамский индустриальный техник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ский колледж машиностроения и энергетики СГТУ им.Гагарин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4:00Z</dcterms:created>
  <dc:creator>Пользователь</dc:creator>
  <dc:description/>
  <cp:keywords/>
  <dc:language>en-US</dc:language>
  <cp:lastModifiedBy>Admin</cp:lastModifiedBy>
  <dcterms:modified xsi:type="dcterms:W3CDTF">2023-09-15T14:44:00Z</dcterms:modified>
  <cp:revision>2</cp:revision>
  <dc:subject/>
  <dc:title/>
</cp:coreProperties>
</file>